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2</w:t>
      </w:r>
      <w:r>
        <w:rPr/>
        <w:t>.SINIF YAZ OKULU DERS PROGRAM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7"/>
        <w:gridCol w:w="1877"/>
        <w:gridCol w:w="1720"/>
        <w:gridCol w:w="1752"/>
        <w:gridCol w:w="162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zartesi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ı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şemb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 Hürriye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 Hürriye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 Hürriye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 Hürriye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 Hürriye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 Hürriye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ğdem S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Hukuk Genel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Hukuk Genel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orçlar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Hüküml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Hukuk Genel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Hukuk Genel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Hukuk Genel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ı Hukuk Genel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ar 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Hüküm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hmet İ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0:00Z</dcterms:created>
  <dc:creator>eXPerience</dc:creator>
  <dc:description/>
  <cp:keywords/>
  <dc:language>en-US</dc:language>
  <cp:lastModifiedBy>G41</cp:lastModifiedBy>
  <cp:lastPrinted>2010-06-14T09:55:00Z</cp:lastPrinted>
  <dcterms:modified xsi:type="dcterms:W3CDTF">2011-06-16T12:35:00Z</dcterms:modified>
  <cp:revision>3</cp:revision>
  <dc:subject/>
  <dc:title>2007-2008 1</dc:title>
</cp:coreProperties>
</file>